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徐淮阜高速公路服务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商公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至淮北至阜阳高速（以下简称徐淮阜高速）公路，起于皖苏省界圣泉镇，终于濉溪县百善镇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设计时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km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双向四车道，路基宽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通车后，将沟通连霍高速、盐洛高速、宁洛高速、德上高速、济广高速、滁新高速等，对于完善皖北地区高速公路网意义重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淮阜高速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车运营，全线设置服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分别为宿州萧县杜楼服务区和淮北濉溪丁楼服务区。欢迎各潜在合作单位，前来洽谈服务区招商事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商人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建工集团投资运营管理有限公司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服务区名称和地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萧县杜楼服务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名称：萧县杜楼服务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址：安徽省宿州市萧县杜楼镇陈庄村徐淮阜高速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22+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西两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濉溪丁楼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名称：濉溪丁楼服务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址：安徽省淮北市濉溪县百善镇李寨村徐淮阜高速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63+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北两侧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服务区内部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濉溪丁楼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区内设餐厅一处（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），便利店超市一处（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便利店附属仓库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商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间（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59220" cy="38620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萧县杜楼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区内设餐厅一处（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），便利店超市一处（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便利店附属仓库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商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间（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36030" cy="35852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车流量预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可行性研究报告对车流量的预测，徐淮阜高速通车运营后，日车流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招商政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合作期限：不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招商业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餐厅：招商业态为餐饮（自助或自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食），不可更改招商业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便利店：配送货服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区汽车维修店：开展汽车维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商业店铺区：铺位由各意向单位自行提出，经招商人审核同意后，自行经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意向单位可以承租其中单个或多个招商业态，具体承租业态由各承租单位自行选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资质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餐饮：具备企业营业执照、拟使用商标注册证（使用授权书），同时，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在营服务区餐饮承租业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汽车维修店：具备企业营业执照、机动车维修备案表等资质证书，同时，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在营服务区汽车维修承租业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便利店配送货：具备企业营业执照、相应日用百货配送货资质等，同时，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类似配送货业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业态：具备企业营业执照、相应业态资质，同时，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类似业态业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合作模式：各合作单位在接受招商人统一管理的前提下，自主经营，自负盈亏。接受招商人统一收银的合作单位，同等条件下，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承租费用：可采用固定租金、营业额提成等方式，具体固定租金和营业额提取比例，由各意向单位自报，招商人综合比较，择优选择合作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履约保证金：正式签订合同后，需提交履约保证金，其中，餐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铺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交付标准：服务区整体铺设地砖，预留水电接口，排烟和空调管道安装到位，铺位内部墙面涂刷乳胶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管理要求：接受政府相关部门、招商人食品安全监管，收银账务核查和服务质量管理，具体管理要求，在合同中给予明确。对于不满足招商人关于食品安全、服务质量等方面管理要求的合作单位，招商人有权解除合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招商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资料提交：请各意向单位在招商截止期内，提交徐淮阜高速公路服务区承租文件（见附件），内容包括但不限于承租业态、合作期限、承租费用、企业资质证明材料、主要业绩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材料提交方式：承租文件一式三份，密封，书面提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联系人和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先生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05694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合肥市蜀山区黄山路和石台路交口安建国际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徐淮阜高速公路服务区招商承租文件（范本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56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建工集团投资运营管理有限公司</w:t>
      </w:r>
    </w:p>
    <w:p>
      <w:pPr>
        <w:pStyle w:val="Normal"/>
        <w:ind w:firstLine="256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徐淮阜高速公路服务区承租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建工集团投资运营管理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已知晓并真实了解徐淮阜高速公路服务区招商文件，同意并接受贵公司关于食品安全监管，收银账务核查和服务质量管理等方面的具体管理要求，同意并接受安徽建工集团投资运营管理有限公司关于履约保证金、交付标准的条款，并在合同中给予明确。现就具体承租方案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承租业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何种业态，由各意向单位自行提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承租费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采用固定租金、营业额提成等方式，由各意向单位提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合作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合作期限由各意向单位提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附加条款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条款，由各意向单位自行提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质证明材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意向单位，提供相应业态资质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业绩证明材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意向单位，提供相应业态业绩证明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钱波</cp:lastModifiedBy>
  <cp:lastPrinted>2024-12-20T11:02:00Z</cp:lastPrinted>
  <dcterms:modified xsi:type="dcterms:W3CDTF">2024-12-20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0B2B326FC44A697C6AD34C65E842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